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kk-KZ" w:eastAsia="ru-RU"/>
        </w:rPr>
        <w:t>Методические рекомендации к СРС, СРСП</w:t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Принципы организации СРС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принцип учета проблемно-ориентированного подхода к разработке заданий для СРС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Организационные формы СРС, СРСП: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проблемно-ориентирован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аналитически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задания творческого характера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работа индивидуальная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работа в группах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обучающие игры (ролевые, имитации, деловые);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задания дискуссионного характера.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Виды СРС: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left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Цель  самостоятельной работы студентов (СРС)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rFonts w:eastAsia="Times New Roman"/>
          <w:lang w:eastAsia="ru-RU"/>
        </w:rPr>
        <w:t>Целью СРС по дисциплине «</w:t>
      </w:r>
      <w:r>
        <w:rPr/>
        <w:t>Практикум по технологии определения уровня владения языком (</w:t>
      </w:r>
      <w:r>
        <w:rPr>
          <w:lang w:val="en-US"/>
        </w:rPr>
        <w:t>IELTS</w:t>
      </w:r>
      <w:r>
        <w:rPr/>
        <w:t>/</w:t>
      </w:r>
      <w:r>
        <w:rPr>
          <w:lang w:val="en-US"/>
        </w:rPr>
        <w:t>TOEFL</w:t>
      </w:r>
      <w:r>
        <w:rPr/>
        <w:t>)</w:t>
      </w:r>
      <w:r>
        <w:rPr>
          <w:rFonts w:eastAsia="Times New Roman"/>
          <w:lang w:eastAsia="ru-RU"/>
        </w:rPr>
        <w:t xml:space="preserve">» является совершенствование языковой подготовки, познавательной деятельности в сфере профессиональной коммуникации, развитие разносторонних интересов, способностей и мотивации студентов в процессе овладения ИЯ. 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остоятельная работа призвана решать следующие задач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ние навыков и умений иноязычного профессионального общения, приобретенных в аудитории под руководством преподав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бретение новых знаний, формирование навыков и развитие умений, обеспечивающих возможность осуществления профессионального общения на изучаемом язы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звитие умений исследовательской деятельности с использованием изучаемого языка; развитие умений самостоятельной учебной работы.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нципы организации СР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учета проблемно-ориентированного подхода к разработке заданий для СР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ционные формы СРС: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блемно-ориентированны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налитически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дания творческого характера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а индивидуальная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а в группах, в том числе проектные задан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 xml:space="preserve">-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обучающие игры</w:t>
        </w:r>
      </w:hyperlink>
      <w:r>
        <w:rPr>
          <w:rFonts w:eastAsia="Times New Roman"/>
          <w:lang w:eastAsia="ru-RU"/>
        </w:rPr>
        <w:t xml:space="preserve"> (ролевые, имитации, деловые);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дания дискуссионного характера.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иды СРС: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8;&#1086;&#1074;&#1086;&#1077;_&#1086;&#1073;&#1091;&#1095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7:00Z</dcterms:created>
  <dc:creator>Луиза</dc:creator>
  <dc:description/>
  <dc:language>en-US</dc:language>
  <cp:lastModifiedBy>My laptop</cp:lastModifiedBy>
  <dcterms:modified xsi:type="dcterms:W3CDTF">2023-09-19T15:37:00Z</dcterms:modified>
  <cp:revision>2</cp:revision>
  <dc:subject/>
  <dc:title/>
</cp:coreProperties>
</file>